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по защите диссертаций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/кандидата наук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098.01, созданного на базе федерального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нститута проблем механики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А.Ю. Ишлинского РАН,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Климову Д.М.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Spacing"/>
        <w:ind w:left="396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к рассмотрению и защите мою диссертацию на тему «________________________________________________________________» на соискание ученой степени доктора/кандидата физико-математических наук по научной специальности ___________________________________________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включение моих персональных данных в аттестационное дело и их дальнейшую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  <w:tab/>
        <w:tab/>
        <w:tab/>
        <w:tab/>
        <w:tab/>
        <w:t>Подпис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1:00Z</dcterms:created>
  <dc:creator>Галина</dc:creator>
  <dc:description/>
  <dc:language>en-US</dc:language>
  <cp:lastModifiedBy>user</cp:lastModifiedBy>
  <cp:lastPrinted>2024-11-18T11:28:00Z</cp:lastPrinted>
  <dcterms:modified xsi:type="dcterms:W3CDTF">2024-11-1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